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sz w:val="22"/>
          <w:szCs w:val="22"/>
        </w:rPr>
        <w:t>Consiglio Unificato del Corso di Laurea in Ingegneria Informatica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 del Corso di Laurea Magistrale in Ingegneria Informatica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esentazione Candidatura a</w:t>
      </w:r>
    </w:p>
    <w:p>
      <w:pPr>
        <w:pStyle w:val="Normal"/>
        <w:spacing w:before="120" w:after="0"/>
        <w:jc w:val="center"/>
        <w:rPr/>
      </w:pPr>
      <w:r>
        <w:rPr>
          <w:b/>
        </w:rPr>
        <w:t>Coordinatore/Coordinatrice del Consiglio Unificato Del Corso di Laurea In Ingegneria Informatica e del Corso di Laurea Magistrale In Ingegneria Infor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ennio 2023/202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______, il _____________________________________________ </w:t>
      </w:r>
    </w:p>
    <w:p>
      <w:pPr>
        <w:pStyle w:val="Normal"/>
        <w:jc w:val="both"/>
        <w:rPr/>
      </w:pPr>
      <w:r>
        <w:rPr/>
        <w:t>Professore/Professoressa di ruolo di ___________________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disponibile alla candidatura per l’elezione alla carica di Coordinatore/Coordinatrice Consiglio Unificato del Corso di Laurea in Ingegneria Informatica e del Corso di Laurea Magistrale in Ingegneria Infor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de, lì_______________________________</w:t>
      </w:r>
    </w:p>
    <w:p>
      <w:pPr>
        <w:pStyle w:val="Normal"/>
        <w:ind w:left="4536" w:hanging="0"/>
        <w:jc w:val="center"/>
        <w:rPr/>
      </w:pPr>
      <w:r>
        <w:rPr/>
        <w:t>Firma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Ai Sensi dell’Art 7 comma 3 del Regolamento per l’elezione alla carica di Coordinatore/Coordinatrice del Consiglio di Corso di studio,  il modello deve essere presentato unitamente a copia fotostatica non autenticata di un documento valido, ai sensi dell’art. 38, comma 3, e dell’art. 21, comma 1, del D.P.R. n. 445/2000 e successive modificazioni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5"/>
      <w:gridCol w:w="675"/>
    </w:tblGrid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</w:t>
          </w:r>
        </w:p>
        <w:p>
          <w:pPr>
            <w:pStyle w:val="Header"/>
            <w:jc w:val="both"/>
            <w:rPr/>
          </w:pPr>
          <w:r>
            <w:rPr>
              <w:rFonts w:cs="Cambria"/>
              <w:lang w:val="en-US" w:eastAsia="en-US"/>
            </w:rPr>
            <w:t xml:space="preserve">      </w:t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snapToGrid w:val="false"/>
            <w:jc w:val="both"/>
            <w:rPr>
              <w:rFonts w:ascii="Helvetica" w:hAnsi="Helvetica" w:cs="Helvetica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val="en-US" w:eastAsia="en-US"/>
            </w:rPr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aldo presta</dc:creator>
  <dc:description/>
  <cp:keywords/>
  <dc:language>en-US</dc:language>
  <cp:lastModifiedBy>LUCIA PULLANO</cp:lastModifiedBy>
  <cp:lastPrinted>2020-04-02T16:13:00Z</cp:lastPrinted>
  <dcterms:modified xsi:type="dcterms:W3CDTF">2023-05-17T07:32:00Z</dcterms:modified>
  <cp:revision>22</cp:revision>
  <dc:subject/>
  <dc:title/>
</cp:coreProperties>
</file>