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lezioni delle rappresentanze del Personale Tecnico-Amministrativo in seno al Consiglio di Dipartimento – Triennio 2024-2027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Elenco aventi diritto al v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0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 NOM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aldino M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orgia Anton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liciuri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rnevale Simon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hiodi Chiar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lausi Gabri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rsonello Luc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senza Carmen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atola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llo Il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udio Teres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es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o Mich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uglielmo Patriz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Fabriz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Silv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nna Andre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store Anna Eduardin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tti Alfred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rrotta Nicola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icarelli Enri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oloperto Antonell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dafora Frances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tari Nad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ina Umbert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tain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8"/>
      <w:gridCol w:w="680"/>
    </w:tblGrid>
    <w:tr>
      <w:trPr>
        <w:trHeight w:val="2363" w:hRule="atLeast"/>
      </w:trPr>
      <w:tc>
        <w:tcPr>
          <w:tcW w:w="10468" w:type="dxa"/>
          <w:tcBorders/>
        </w:tcPr>
        <w:p>
          <w:pPr>
            <w:pStyle w:val="Head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-8" w:hanging="1"/>
      <w:jc w:val="center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right="-8" w:hanging="1"/>
      <w:jc w:val="center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Il">
    <w:name w:val="i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 w:before="0" w:after="12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Normal"/>
    <w:pPr>
      <w:spacing w:lineRule="atLeast" w:line="560"/>
      <w:ind w:left="283" w:hanging="283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280" w:after="280"/>
      <w:ind w:left="720" w:right="-8" w:hanging="1"/>
      <w:contextualSpacing/>
      <w:jc w:val="center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1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</w:tabs>
      <w:spacing w:lineRule="atLeast" w:line="560"/>
      <w:ind w:left="42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0:00Z</dcterms:created>
  <dc:creator>aldo presta</dc:creator>
  <dc:description/>
  <cp:keywords/>
  <dc:language>en-US</dc:language>
  <cp:lastModifiedBy>Lucia</cp:lastModifiedBy>
  <cp:lastPrinted>2020-02-19T12:35:00Z</cp:lastPrinted>
  <dcterms:modified xsi:type="dcterms:W3CDTF">2024-11-20T11:36:00Z</dcterms:modified>
  <cp:revision>4</cp:revision>
  <dc:subject/>
  <dc:title/>
</cp:coreProperties>
</file>