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zioni di un/una rappresentante del Personale Tecnico-Amministrativ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 seno alla Giunta di Dipartimen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venti diritto al vo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0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 NOM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aldino M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rgia Anton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iciuri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nevale Simon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odi Chiar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lausi Gabri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rsonello Luc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senza Carmen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llo Il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udio Teres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o Mich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uglielmo Patriz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Fabriz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Silv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nna Andre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store Anna Eduardin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tti Alfred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rrotta Nic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icarelli Enri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oloperto Antonell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dafora Pasqua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tari Nad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ina Umbert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tain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8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4-12-06T08:08:00Z</dcterms:modified>
  <cp:revision>5</cp:revision>
  <dc:subject/>
  <dc:title/>
</cp:coreProperties>
</file>