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Elezioni del Coordinatore o della Coordinatrice del Consiglio del Corso di Laurea in Ingegneria Biomedica per il triennio 2025-2028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Elenco aventi diritto al voto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tbl>
      <w:tblPr>
        <w:tblW w:w="3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2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eastAsia="it-IT"/>
              </w:rPr>
              <w:t>I Fascia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VELTRI PIERANGELO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eastAsia="it-IT"/>
              </w:rPr>
              <w:t>II Fascia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ALO' RAFFAELLA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LAMONACA FRANCESCO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eastAsia="it-IT"/>
              </w:rPr>
              <w:t>Ricercatori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LIGUORI FRANCESCO SALVATORE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MAGISANO DOMENICO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222222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eastAsia="it-IT"/>
              </w:rPr>
              <w:t>MIRTAHERI SEYEDEH LEILI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ETROSINO FRANCESCO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222222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eastAsia="it-IT"/>
              </w:rPr>
              <w:t>SHAHBAZIAN REZA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Ingegner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Informatica, Modellistica, Elettronic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>e Sistemistica / DIMES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 xml:space="preserve">Via P. Bucci 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718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713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sz w:val="16"/>
              <w:lang w:val="en-US"/>
            </w:rPr>
            <w:t>dipartimento.dimes@pec.unical.it</w:t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  <w:t>www.dimes.unical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68"/>
      <w:gridCol w:w="680"/>
    </w:tblGrid>
    <w:tr>
      <w:trPr>
        <w:trHeight w:val="2363" w:hRule="atLeast"/>
      </w:trPr>
      <w:tc>
        <w:tcPr>
          <w:tcW w:w="10468" w:type="dxa"/>
          <w:tcBorders/>
        </w:tcPr>
        <w:p>
          <w:pPr>
            <w:pStyle w:val="Header"/>
            <w:jc w:val="both"/>
            <w:rPr/>
          </w:pPr>
          <w:r>
            <w:rPr>
              <w:lang w:val="en-US" w:eastAsia="en-US"/>
            </w:rPr>
            <w:drawing>
              <wp:inline distT="0" distB="0" distL="0" distR="0">
                <wp:extent cx="2033270" cy="779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/>
              <w:lang w:val="en-US" w:eastAsia="en-US"/>
            </w:rPr>
            <w:t xml:space="preserve">                                                     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</w:rPr>
          </w:pPr>
          <w:r>
            <w:rPr>
              <w:rFonts w:cs="Helvetica" w:ascii="Helvetica" w:hAnsi="Helvetica"/>
              <w:b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480" w:after="120"/>
      <w:ind w:left="-1" w:right="-8" w:hanging="1"/>
      <w:jc w:val="center"/>
      <w:textAlignment w:val="top"/>
      <w:outlineLvl w:val="0"/>
    </w:pPr>
    <w:rPr>
      <w:rFonts w:ascii="Calibri" w:hAnsi="Calibri" w:eastAsia="Calibri" w:cs="Calibri"/>
      <w:b/>
      <w:sz w:val="48"/>
      <w:szCs w:val="4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1" w:before="360" w:after="80"/>
      <w:ind w:left="-1" w:right="-8" w:hanging="1"/>
      <w:jc w:val="center"/>
      <w:textAlignment w:val="top"/>
      <w:outlineLvl w:val="1"/>
    </w:pPr>
    <w:rPr>
      <w:rFonts w:ascii="Calibri" w:hAnsi="Calibri" w:eastAsia="Calibri" w:cs="Calibri"/>
      <w:b/>
      <w:sz w:val="36"/>
      <w:szCs w:val="36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Calibri" w:hAnsi="Calibri" w:eastAsia="Times New Roman" w:cs="Calibri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Calibri" w:cs="Calibri"/>
      <w:b/>
      <w:sz w:val="48"/>
      <w:szCs w:val="48"/>
      <w:vertAlign w:val="subscript"/>
    </w:rPr>
  </w:style>
  <w:style w:type="character" w:styleId="Titolo2Carattere">
    <w:name w:val="Titolo 2 Carattere"/>
    <w:qFormat/>
    <w:rPr>
      <w:rFonts w:ascii="Calibri" w:hAnsi="Calibri" w:eastAsia="Calibri" w:cs="Calibri"/>
      <w:b/>
      <w:sz w:val="36"/>
      <w:szCs w:val="36"/>
      <w:vertAlign w:val="sub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</w:rPr>
  </w:style>
  <w:style w:type="character" w:styleId="Il">
    <w:name w:val="il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 w:before="0" w:after="12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List">
    <w:name w:val="List"/>
    <w:basedOn w:val="Normal"/>
    <w:pPr>
      <w:spacing w:lineRule="atLeast" w:line="560"/>
      <w:ind w:left="283" w:hanging="283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uppressAutoHyphens w:val="true"/>
      <w:spacing w:lineRule="atLeast" w:line="1" w:before="280" w:after="280"/>
      <w:ind w:left="720" w:right="-8" w:hanging="1"/>
      <w:contextualSpacing/>
      <w:jc w:val="center"/>
      <w:textAlignment w:val="top"/>
      <w:outlineLvl w:val="0"/>
    </w:pPr>
    <w:rPr>
      <w:rFonts w:ascii="Calibri" w:hAnsi="Calibri" w:eastAsia="Calibri" w:cs="Calibri"/>
      <w:vertAlign w:val="subscript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1" w:leader="none"/>
        <w:tab w:val="left" w:pos="1517" w:leader="none"/>
        <w:tab w:val="left" w:pos="2237" w:leader="none"/>
        <w:tab w:val="left" w:pos="2957" w:leader="none"/>
        <w:tab w:val="left" w:pos="3677" w:leader="none"/>
        <w:tab w:val="left" w:pos="4397" w:leader="none"/>
        <w:tab w:val="left" w:pos="5117" w:leader="none"/>
        <w:tab w:val="left" w:pos="5837" w:leader="none"/>
        <w:tab w:val="left" w:pos="6557" w:leader="none"/>
        <w:tab w:val="left" w:pos="7277" w:leader="none"/>
        <w:tab w:val="left" w:pos="7997" w:leader="none"/>
      </w:tabs>
      <w:spacing w:lineRule="atLeast" w:line="560"/>
      <w:ind w:left="426" w:hanging="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8:00Z</dcterms:created>
  <dc:creator>aldo presta</dc:creator>
  <dc:description/>
  <cp:keywords/>
  <dc:language>en-US</dc:language>
  <cp:lastModifiedBy>Lucia</cp:lastModifiedBy>
  <cp:lastPrinted>2020-02-19T12:35:00Z</cp:lastPrinted>
  <dcterms:modified xsi:type="dcterms:W3CDTF">2025-03-05T14:11:00Z</dcterms:modified>
  <cp:revision>6</cp:revision>
  <dc:subject/>
  <dc:title/>
</cp:coreProperties>
</file>