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18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</w:rPr>
      </w:pPr>
      <w:r>
        <w:rPr>
          <w:rFonts w:cs="Times New Roman" w:ascii="Times New Roman" w:hAnsi="Times New Roman"/>
          <w:b w:val="false"/>
          <w:i/>
          <w:color w:val="FF0000"/>
          <w:sz w:val="20"/>
        </w:rPr>
        <w:t>Modello di attestato di tirocinio da inviare su carta intestata del Soggetto Ospitante (Ente o Aziend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Didascalia"/>
        <w:ind w:left="522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Alla C. A. Direttore del Dipartimento di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DIMES</w:t>
        <w:br/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e p.c. Ufficio Tirocini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xxxxxxx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VERSITÁ DELLA CALABRIA</w:t>
      </w:r>
    </w:p>
    <w:p>
      <w:pPr>
        <w:pStyle w:val="Normal"/>
        <w:ind w:left="52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Attestazione di frequenza tirocini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attesta che lo/la studente/studentessa ____________________________, matricola n._________, frequentante il Corso di Laurea in ______________________________________________________ dell’Università della Calabria ha svolto presso l’Azienda/Ente _________________________________________ (Settore ________________________________), dal___/___/___ al ___/___/___ il tirocinio didattico curriculare (ai sensi dell’art. 18 L. 196/97 e del D.M. 142/1998 e successive modificazioni), sotto la supervisione del Tutor Aziendale (</w:t>
      </w:r>
      <w:r>
        <w:rPr>
          <w:i/>
          <w:sz w:val="20"/>
          <w:szCs w:val="20"/>
        </w:rPr>
        <w:t>indicare nome e cognome</w:t>
      </w:r>
      <w:r>
        <w:rPr>
          <w:sz w:val="20"/>
          <w:szCs w:val="20"/>
        </w:rPr>
        <w:t>) 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el corso di detto periodo il tirocinante ha svolto le seguenti attività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oltre, il tirocinante ha acquisito le seguenti competenze operativ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7" w:leader="none"/>
          <w:tab w:val="left" w:pos="4243" w:leader="none"/>
          <w:tab w:val="left" w:pos="4438" w:leader="none"/>
          <w:tab w:val="left" w:pos="6024" w:leader="none"/>
          <w:tab w:val="left" w:pos="7595" w:leader="none"/>
          <w:tab w:val="left" w:pos="8770" w:leader="none"/>
          <w:tab w:val="left" w:pos="9107" w:leader="none"/>
        </w:tabs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VALUTAZIONE COMPETENZE ACQUISI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 - </w:t>
            </w:r>
            <w:r>
              <w:rPr>
                <w:b/>
                <w:bCs/>
                <w:color w:val="000000"/>
                <w:sz w:val="20"/>
                <w:szCs w:val="20"/>
              </w:rPr>
              <w:t>Durante il percorso formativo, ritiene che le seguenti competenze del tirocinante siano migliorate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nico-professionali</w:t>
            </w:r>
            <w:r>
              <w:rPr>
                <w:rStyle w:val="FootnoteAnchor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/>
          </w:tcPr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izzative-relazionali</w:t>
            </w:r>
            <w:r>
              <w:rPr>
                <w:rStyle w:val="FootnoteAnchor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/>
          </w:tcPr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h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 - Al termine del tirocinio, come valuta l’attuale livello delle seguenti conoscenze-competenz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1 Conoscenze teorich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2 Competenze tecnico-profession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3 Capacità di team worki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</w:t>
            </w:r>
            <w:r>
              <w:rPr/>
              <w:t>.4 Capacità organizzativ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</w:t>
            </w:r>
            <w:r>
              <w:rPr/>
              <w:t>.5 Affidabilità e gestione del tempo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</w:t>
            </w:r>
            <w:r>
              <w:rPr/>
              <w:t>.6 Conoscenze informatich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C- Ritiene che il livello di interesse del tirocinante sia stato: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7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2.6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8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7.9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9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7.7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40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6.2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Ottimo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/____/____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del Tutor Aziendal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Timbro Soggetto Ospitante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Abilità e conoscenze connesse all'esercizio delle attività e/o compiti svolti e richiesti dal processo di lavoro e/o produ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Leadership, senso dell'organizzazione e di responsabilità, autonomia, capacità di identificazione delle priorità, di lavorare in grupp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9:00Z</dcterms:created>
  <dc:creator>Emma Lorenzi</dc:creator>
  <dc:description/>
  <dc:language>en-US</dc:language>
  <cp:lastModifiedBy>Soloperto</cp:lastModifiedBy>
  <cp:lastPrinted>2013-11-20T12:23:00Z</cp:lastPrinted>
  <dcterms:modified xsi:type="dcterms:W3CDTF">2015-03-25T10:09:00Z</dcterms:modified>
  <cp:revision>2</cp:revision>
  <dc:subject/>
  <dc:title>UNIVERSITA’ DELLA CALABRIA</dc:title>
</cp:coreProperties>
</file>