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76"/>
        <w:ind w:left="522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Alla C. A. Direttore del Dipartimento di </w:t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DIMES</w:t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e p.c. Ufficio Tirocini</w:t>
      </w:r>
    </w:p>
    <w:p>
      <w:pPr>
        <w:pStyle w:val="Normal"/>
        <w:spacing w:lineRule="auto" w:line="276"/>
        <w:ind w:left="522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</w:t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UNIVERSITÁ DELLA CALABRIA</w:t>
      </w:r>
    </w:p>
    <w:p>
      <w:pPr>
        <w:pStyle w:val="Normal"/>
        <w:spacing w:lineRule="auto" w:line="276"/>
        <w:ind w:left="52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SEDE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Attestazione di frequenza tirocinio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attesta che lo/la studente/studentessa ____________________________, matricola n._________, frequentante il Corso di Laurea in 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 svolto presso il Laboratorio dell’Università della Calabria __________________________________________________________________________________ dal___/___/___ al ___/___/___ il tirocinio didattico curriculare (ai sensi dell’art. 18 L. 196/97 e del D.M. 142/1998 e successive modificazioni), sotto la supervisione del Tutor Accademico Dott./Prof. 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el corso di detto periodo il tirocinante ha svolto le seguenti attività: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oltre, il tirocinante ha acquisito le seguenti competenze operativ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7" w:leader="none"/>
          <w:tab w:val="left" w:pos="4243" w:leader="none"/>
          <w:tab w:val="left" w:pos="4438" w:leader="none"/>
          <w:tab w:val="left" w:pos="6024" w:leader="none"/>
          <w:tab w:val="left" w:pos="7595" w:leader="none"/>
          <w:tab w:val="left" w:pos="8770" w:leader="none"/>
          <w:tab w:val="left" w:pos="9107" w:leader="none"/>
        </w:tabs>
        <w:jc w:val="center"/>
        <w:rPr/>
      </w:pPr>
      <w:r>
        <w:rPr/>
        <w:t>VALUTAZIONE COMPETENZE ACQUISI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- Al termine del tirocinio, come valuta l’attuale livello delle seguenti conoscenze-competenz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1 Conoscenze teorich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2 Competenze tecnico-profession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3 Capacità di team worki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  <w:r>
              <w:rPr/>
              <w:t>.4 Capacità organizzativ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  <w:r>
              <w:rPr/>
              <w:t>.5 Affidabilità e gestione del tempo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  <w:r>
              <w:rPr/>
              <w:t>.6 Conoscenze informatich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27"/>
              <w:gridCol w:w="2173"/>
              <w:gridCol w:w="2221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sufficiente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ufficiente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B - Ritiene che il livello di interesse del tirocinante sia stato: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25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2.6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26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7.9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27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7.7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uon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28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6.2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Ottimo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/____/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Nome e Cognome Tutor Accadem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0:00Z</dcterms:created>
  <dc:creator>Emma Lorenzi</dc:creator>
  <dc:description/>
  <dc:language>en-US</dc:language>
  <cp:lastModifiedBy>Soloperto</cp:lastModifiedBy>
  <cp:lastPrinted>2013-11-20T12:28:00Z</cp:lastPrinted>
  <dcterms:modified xsi:type="dcterms:W3CDTF">2015-03-25T10:10:00Z</dcterms:modified>
  <cp:revision>2</cp:revision>
  <dc:subject/>
  <dc:title>UNIVERSITA’ DELLA CALABRIA</dc:title>
</cp:coreProperties>
</file>