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Relazione finale tutor aziend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l Tirocinante _________________________ ha svolto le attività di stage presso ______________________  dal __/__/__ al  __/__/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nte tale periodo il tirocinante</w:t>
      </w:r>
      <w:r>
        <w:rPr/>
        <w:t xml:space="preserve"> </w:t>
      </w:r>
      <w:r>
        <w:rPr>
          <w:rFonts w:cs="Arial" w:ascii="Arial" w:hAnsi="Arial"/>
        </w:rPr>
        <w:t>ha svol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288925</wp:posOffset>
                </wp:positionV>
                <wp:extent cx="6299200" cy="378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78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lutazione del tutor Azien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izio sintetico del tirocinante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7"/>
                              <w:gridCol w:w="1045"/>
                              <w:gridCol w:w="892"/>
                              <w:gridCol w:w="952"/>
                              <w:gridCol w:w="959"/>
                              <w:gridCol w:w="1070"/>
                              <w:gridCol w:w="111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Eccezional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op 5%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%÷95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Buon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÷85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iscret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%÷7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ncano elementi di giud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noscenze nel campo prescelto all’inizio del tirocini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otivazione e per</w:t>
                                    <w:softHyphen/>
                                    <w:t>severanza verso lo scop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utonomia nell’affrontare il lavor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ttitudine ad integrarsi in equip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hiarezza ed efficacia nella comunicazione *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tazione sul grado di svolgimento del programma e sui risultati conseguiti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Si afferma inoltre che il tirocinante ha ottemperato alla necessaria riservatezza circa i dati trattati, ha osservato i regolamenti disciplinari, le norme di sicurezza e igiene sul lavor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ind w:left="4248" w:right="12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Tutor Aziendale</w:t>
                            </w:r>
                          </w:p>
                          <w:p>
                            <w:pPr>
                              <w:pStyle w:val="TextBody"/>
                              <w:ind w:left="4248" w:right="28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48" w:right="282" w:hanging="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298.4pt;mso-wrap-distance-left:9.05pt;mso-wrap-distance-right:9.05pt;mso-wrap-distance-top:0pt;mso-wrap-distance-bottom:0pt;margin-top:22.75pt;mso-position-vertical-relative:text;margin-left:-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alutazione del tutor Aziend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dizio sintetico del tirocinante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7"/>
                        <w:gridCol w:w="1045"/>
                        <w:gridCol w:w="892"/>
                        <w:gridCol w:w="952"/>
                        <w:gridCol w:w="959"/>
                        <w:gridCol w:w="1070"/>
                        <w:gridCol w:w="1116"/>
                        <w:gridCol w:w="1525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Eccez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op 5%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%÷95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uon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%÷85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iscre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%÷75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ncano elementi di giudizi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oscenze nel campo prescelto all’inizio del tirocini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tivazione e per</w:t>
                              <w:softHyphen/>
                              <w:t>severanza verso lo scop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tonomia nell’affrontare il lavor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ttitudine ad integrarsi in equipe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iarezza ed efficacia nella comunicazione *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alutazione sul grado di svolgimento del programma e sui risultati conseguiti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Si afferma inoltre che il tirocinante ha ottemperato alla necessaria riservatezza circa i dati trattati, ha osservato i regolamenti disciplinari, le norme di sicurezza e igiene sul lavoro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TextBody"/>
                        <w:ind w:left="4248" w:right="1229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 Tutor Aziendale</w:t>
                      </w:r>
                    </w:p>
                    <w:p>
                      <w:pPr>
                        <w:pStyle w:val="TextBody"/>
                        <w:ind w:left="4248" w:right="28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4248" w:right="282" w:hanging="0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 Anche in forma di Presentazioni e/o Rel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3:00Z</dcterms:created>
  <dc:creator>Matta</dc:creator>
  <dc:description/>
  <cp:keywords/>
  <dc:language>en-US</dc:language>
  <cp:lastModifiedBy>Presidenza Facoltà Ingegneria</cp:lastModifiedBy>
  <cp:lastPrinted>2013-07-12T11:12:00Z</cp:lastPrinted>
  <dcterms:modified xsi:type="dcterms:W3CDTF">2013-07-12T09:23:00Z</dcterms:modified>
  <cp:revision>2</cp:revision>
  <dc:subject/>
  <dc:title>Al Preside della Facoltà di Ingegneria</dc:title>
</cp:coreProperties>
</file>