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ETTORE DEL DIME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G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icevuta per il rilascio dell’Attestato di svolgimento stage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__________________________________, nato a _________________ 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 residente a __________________________________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. _______________, avendo concluso le attività di tirocinio,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OTER RITIRARE</w:t>
      </w:r>
    </w:p>
    <w:p>
      <w:pPr>
        <w:pStyle w:val="Normal"/>
        <w:ind w:right="4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4"/>
        </w:rPr>
        <w:t>l'Attestato di svolgimento delle attività di Tirocinio Didattico Universitario.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,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4"/>
        </w:rPr>
        <w:t>Firma per ritiro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3:00Z</dcterms:created>
  <dc:creator>Matta</dc:creator>
  <dc:description/>
  <cp:keywords/>
  <dc:language>en-US</dc:language>
  <cp:lastModifiedBy>Presidenza Facoltà Ingegneria</cp:lastModifiedBy>
  <cp:lastPrinted>2000-06-02T11:28:00Z</cp:lastPrinted>
  <dcterms:modified xsi:type="dcterms:W3CDTF">2013-06-27T13:43:00Z</dcterms:modified>
  <cp:revision>3</cp:revision>
  <dc:subject/>
  <dc:title>Al Preside della Facoltà di Ingegneria</dc:title>
</cp:coreProperties>
</file>